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общем собрании работников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_________20___      го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Ш.Т.Фаттах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___________________</w:t>
            </w:r>
          </w:p>
        </w:tc>
      </w:tr>
    </w:tbl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Регламент разработки и принятия локальных нормативных актов по основным вопросам организации и осуществления образовательной деятельности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БДОУ «Дубъязский детский сад «Гульчачак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I. Общие положен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 устанавливает единые требования к нормативным локальным актам МБДОУ «Дубъязский детский сад «Гульчачак» (далее-Учреждение), их подготовке, оформлению, принятию, утверждению,  вступлению в силу,  внесению изменений и от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ее Положение является нормативным локальным актом Учреждения  и обязательно к исполнению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оложение подготовлено на основании Федерального закона  от 29.12.2012 года № 273-ФЗ «Об образовании в Российской Федерации», Трудового кодекса РФ (далее – ТК РФ), Гражданского Кодекса РФ (далее – ГК РФ), Уста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Локальный нормативный акт Учреждения  (далее – локальный акт) – это нормативный правовой документ, содержащий нормы, регулирующие образовательные отношения   в Учреждения   в пределах своей компетенции  в соответствии с законодательством Российской Федерации,  в порядке, установленном 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Локальные акты Учреждения действует только в пределах данной общеобразовательной организации и не  могут регулировать отношения вне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Локальные акты издаются по основным вопросам организации и осуществления образовательной деятельности Учреждения, в том числе по вопросам, регламентирующим правила приема воспитанников, режим занятий воспитанников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Локальные акты,  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Нормы локальных актов, ухудшающие положение воспитанников или работников Учреждения 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Локальные акты Учреждения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в силу локального акта большей юридической силы, нормы которого противоречат положениям данного  локального а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судом или иным уполномоченным органом государственной власти локального  акта Учреждения  противоречащим действующе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. Локальный акт Учреждения, утративший силу,  не подлежит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настоящего Положени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й и согласованной системы локальных акт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нципа законности в нормотворческой деятельности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дублирования регулирования общественных и образовательных отношений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 Виды локальн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оответствии с Уставом деятельность Учреждения регламентируется следующими видами локальных актов: полож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Локальные  акты  Учреждения могут быть классифиц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группы в соответствии с  компетенцией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определяющие правовой статус, структуру и органы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определяющие права и обязан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об организации образовательного процесса и его методического сопрово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о финансово-экономическом и материально-техническом обеспечении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предусмотренные частью 2 статьи 30 ФЗ «Об образовании в РФ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значимости: обязательные и  необязате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угу лиц: распространяющиеся на всех работников Учреждения  и не распространяющиеся на всех работнико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особу принятия: принимаемые руководителем Учреждения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оку действия: постоянного действия и бессрочные с определенным сроком действия;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оку хранения:  постоянного хранения , 75 лет  и  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подготовки  локальн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 устанавливается следующий порядок подготовки  локальн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нициатором подготовки локальных актов могут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чреждения  в лице её руковод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ые органы  управления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ект локального акта готовится отдельным работником или группой работников по поручению руководителя Учреждения, а также коллегиальным органом управления Учреждения, который выступил с соответствующей инициати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дготовка локального акта включает в себя изучение законодательных и иных нормативных актов, локальных актов Учреждения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дготовка наиболее важных локальных актов (проектов решений собраний, педсоветов,  приказов, положений, правил) должна основываться на результатах анализа основных сторон деятельности Учреждения, тенденций её развития и сложившейс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ект локального  акта  подлежит обязательной правовой экспертизе и проверке на литературную грамотность, которые проводятся Учреждением самостоятельно либо с участием привлеченных специалистов. Локальный  акт, не прошедший правовую экспертизу,  не подлежит рассмотрению и при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Учреждения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При необходимости локальный акт проходит процедуру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Сроки и порядок разработки проекта локального акта, порядок его согласования устанавливаетс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рядок принятия и утверждения локального 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Локальный акт, прошедший правовую и литературную экспертизу, а также  процедуру согласования, подлежит принятию и утверждению руководителем Учреждения в  соответствии с  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Локальные акты Учреждения  могут приниматься руководителем, общим собранием работников, педагогическим советом, родительским комитетом  в соответствии с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ри принятии локальных актов, затрагивающих права воспитанников, учитывается мнение  родител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е подлежат применению локальные акты, ухудшающие положение работников по сравнению с трудовым законодательством, коллективным договором, а также локальные акты, принятые с нарушением порядка учета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ошедший процедуру принятия локальный акт утверждается руководителем Учреждения. Процедура утверждения оформляется либо подписью, либо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Локальный акт 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принятия локального акта, требующего  утверждения руководителем Учреждения, является дата тако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 данного локального акта. Ознакомление  с локальным актом  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формление локальн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Локальный акт с приложениями должен иметь сквозную нумерацию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Локальный акт излагается на государственном языке  РФ и должен соответствовать литературным норма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Не допускается переписывание с законов. При необходимости это делается в отсыл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сновные  требования к локальным ак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Учреждения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содержать следующие обязательные реквизиты: обозначение вида локального акта; его   наименование, грифы: принято, утверждено,  согласовано;  текст, соответствующий его наименованию; отметку о наличи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его наименование, грифы принятия и утверждения; текст,  соответствующий его наименованию; отметку о наличи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его наименование;  грифы  принятия и утверждения; текст, соответствующий его наименованию; отметку о наличи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 обозначение вида локального акта; место и дату принятия,  текст, должность, фамилию, инициалы и подпись лица, принявшего решение, оттиск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казы и распоря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я Учреждения должны содержать следующие обязательные реквизиты: обозначение вида локального акта и его наименование; место и дату принятия, регистрационный номер,    текст, должность, фамилию, инициалы и подпись руководителя Учреждения. Приказы и распоряжения выполняются на бланк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околы и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 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  обозначение вида локального акта, место и дату принятия,  его наименование, 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ы и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9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я работника должна содержать следующие разделы: общие положения;  основные задачи,  права,  предоставляемые работнику и его обязанности; взаимодействия; ответственность за некачественное и несвоевременное выполнение  (неисполнение) обязанностей, предусмотренных должностной инструкцией;  требования к рабо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должностных инструкций работников рекомендуется руководствоваться 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Среди локальных  актов Учреждения высшую юридическую силу имеет Устав Учреждения. Поэтому  принимаемые в Учреждении  локальные акты не должны противоречить  его Уст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Локальные акты проходят процедуру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Обязательной регистрации подлежат положения, правила, инструкции, приказы и распоряжения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Порядок внесения изменения и дополнений в локальные 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 действующие в Учреждении локальные акты могут быть внесены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рядок внесения изменений и дополнений в локальные акты Учреждения 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2. изменения и дополнения в локальные акты: положения принятые без согласования с коллегиальным органом управления, правила, инструкции, программы, планы, решения, приказы и распоряжения руководителя Учреждения, вносятся путем издания приказа руководителя Учреждения  о внесении изменений или дополнений в локальный нормативный 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3. изменения и дополнения в положения, принятые после согласования c коллегиальным  органом  управления,  вносятся путем  издания приказа руководителя Учреждения 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 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 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Настоящее Положение подлежит обязательному согласованию с коллегиальным органом управления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ложение вступает в силу с даты его утверждения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Положение утрачивает силу в случае принятия нового Положения о локальных а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Вопросы, не урегулированные  настоящим Положением, подлежат урегулированию в соответствии с действующим законодательством РФ, Уставом Учреждения  и иными локальными нормативными актами Учрежд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56:00Z</dcterms:created>
  <dc:creator>Пользователь Windows</dc:creator>
  <dc:description/>
  <cp:keywords/>
  <dc:language>en-US</dc:language>
  <cp:lastModifiedBy>пользователь</cp:lastModifiedBy>
  <cp:lastPrinted>2016-12-05T08:27:00Z</cp:lastPrinted>
  <dcterms:modified xsi:type="dcterms:W3CDTF">2022-02-22T16:31:00Z</dcterms:modified>
  <cp:revision>4</cp:revision>
  <dc:subject/>
  <dc:title>Принято на общем собрании работников МБДОУ «Дубъязский детский сад «Гульчачак» Высокогорского муниципального района Республики Татарстан»</dc:title>
</cp:coreProperties>
</file>